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566420</wp:posOffset>
                </wp:positionV>
                <wp:extent cx="3695065" cy="166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LICATION FO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CELLANEOUS BUILDING PERMI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OF ADAMSVILLE, AL INSPECTION DEPARTM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O BOX 309, ADAMSVILLE, AL 3500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205-674-5671</w:t>
                              <w:tab/>
                              <w:t>FAX: 205-674-643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E: $7.00 PER $1,000 –Minimum of $30.0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PPLICATION IS HEREBY MADE FOR BUILDING PERMIT TO ACCOMPLISH THE WORK AS HEREIN DESCRIBE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130.85pt;mso-wrap-distance-left:9.05pt;mso-wrap-distance-right:9.05pt;mso-wrap-distance-top:0pt;mso-wrap-distance-bottom:0pt;margin-top:-44.6pt;mso-position-vertical-relative:text;margin-left:-31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LICATION FO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SCELLANEOUS BUILDING PERMI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OF ADAMSVILLE, AL INSPECTION DEPARTME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 O BOX 309, ADAMSVILLE, AL 3500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 205-674-5671</w:t>
                        <w:tab/>
                        <w:t>FAX: 205-674-643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EE: $7.00 PER $1,000 –Minimum of $30.00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PPLICATION IS HEREBY MADE FOR BUILDING PERMIT TO ACCOMPLISH THE WORK AS HEREIN DESCRIBE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-566420</wp:posOffset>
                </wp:positionV>
                <wp:extent cx="3000375" cy="166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PERMIT NO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ZONING APPROVAL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CCUPANCY GROUP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TILITIES   P______E______G______N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APPROVED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30.85pt;mso-wrap-distance-left:9.05pt;mso-wrap-distance-right:9.05pt;mso-wrap-distance-top:0pt;mso-wrap-distance-bottom:0pt;margin-top:-44.6pt;mso-position-vertical-relative:text;margin-left:258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PERMIT NO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ZONING APPROVAL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CCUPANCY GROUP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UTILITIES   P______E______G______N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APPROVED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193675</wp:posOffset>
                </wp:positionV>
                <wp:extent cx="3695065" cy="18230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ONTRACTOR NAM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 xml:space="preserve">        ZI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</w:t>
                              <w:tab/>
                              <w:t>______</w:t>
                              <w:tab/>
                              <w:t>___</w:t>
                              <w:tab/>
                              <w:t xml:space="preserve">IS APPLICANT A LICENSED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HONE</w:t>
                              <w:tab/>
                              <w:tab/>
                              <w:tab/>
                              <w:tab/>
                              <w:t xml:space="preserve">CONTRACTOR  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F YES PROVIDE LICENSE N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EFFERSON COUNTY_______________     AL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143.55pt;mso-wrap-distance-left:9.05pt;mso-wrap-distance-right:9.05pt;mso-wrap-distance-top:0pt;mso-wrap-distance-bottom:0pt;margin-top:15.25pt;mso-position-vertical-relative:text;margin-left:-31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ONTRACTOR NAM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 xml:space="preserve">        ZI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_____________</w:t>
                        <w:tab/>
                        <w:t>______</w:t>
                        <w:tab/>
                        <w:t>___</w:t>
                        <w:tab/>
                        <w:t xml:space="preserve">IS APPLICANT A LICENSED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HONE</w:t>
                        <w:tab/>
                        <w:tab/>
                        <w:tab/>
                        <w:tab/>
                        <w:t xml:space="preserve">CONTRACTOR  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IF YES PROVIDE LICENSE N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JEFFERSON COUNTY_______________     AL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193675</wp:posOffset>
                </wp:positionV>
                <wp:extent cx="3000375" cy="1823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E LOCATION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DDRESS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AL DESCRIPTION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OT_________                    BLOCK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URVEY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ECTION_______</w:t>
                              <w:tab/>
                              <w:t>TOWNSHIP__________ RANGE________ PARCEL ID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43.55pt;mso-wrap-distance-left:9.05pt;mso-wrap-distance-right:9.05pt;mso-wrap-distance-top:0pt;mso-wrap-distance-bottom:0pt;margin-top:15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E LOCATION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DDRESS__________________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AL DESCRIPTION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LOT_________                    BLOCK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URVEY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ECTION_______</w:t>
                        <w:tab/>
                        <w:t>TOWNSHIP__________ RANGE________ PARCEL ID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DESCRIPTION OF WORK:</w:t>
        <w:tab/>
        <w:tab/>
      </w:r>
      <w:r>
        <w:rPr/>
        <w:t>NO. STORIES_____________</w:t>
        <w:tab/>
        <w:tab/>
        <w:t xml:space="preserve">TYPE CONST_________  </w:t>
      </w:r>
    </w:p>
    <w:p>
      <w:pPr>
        <w:pStyle w:val="Normal"/>
        <w:ind w:left="2880" w:firstLine="720"/>
        <w:rPr/>
      </w:pPr>
      <w:r>
        <w:rPr/>
        <w:t>OCCUPANCY OR USE_________________</w:t>
      </w:r>
    </w:p>
    <w:p>
      <w:pPr>
        <w:pStyle w:val="NoSpacing"/>
        <w:rPr/>
      </w:pPr>
      <w:r>
        <w:rPr>
          <w:b/>
        </w:rPr>
        <w:t>ACCURATELY DESCRIBE WORK TO BE DONE:</w:t>
      </w:r>
      <w:r>
        <w:rPr/>
        <w:t>________________________________________________</w:t>
        <w:tab/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ADDITIONAL INFORMATION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>OWNER:</w:t>
      </w:r>
    </w:p>
    <w:p>
      <w:pPr>
        <w:pStyle w:val="NoSpacing"/>
        <w:rPr/>
      </w:pPr>
      <w:r>
        <w:rPr/>
        <w:t>NAME OF OWNER______________________________________________________________________</w:t>
      </w:r>
    </w:p>
    <w:p>
      <w:pPr>
        <w:pStyle w:val="NoSpacing"/>
        <w:rPr/>
      </w:pPr>
      <w:r>
        <w:rPr/>
        <w:t>ADDRESS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  <w:tab/>
        <w:t>CITY</w:t>
        <w:tab/>
        <w:tab/>
        <w:tab/>
        <w:tab/>
        <w:t>STATE</w:t>
        <w:tab/>
        <w:tab/>
        <w:tab/>
        <w:t>ZIP</w:t>
        <w:tab/>
        <w:tab/>
        <w:tab/>
        <w:t>PHON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ERTIFICATION- COPY OF CONTRACT AND/OR DRAWINGS REQUIRED</w:t>
      </w:r>
    </w:p>
    <w:p>
      <w:pPr>
        <w:pStyle w:val="NoSpacing"/>
        <w:rPr/>
      </w:pPr>
      <w:r>
        <w:rPr/>
        <w:t>I hereby certify, that I have read this application and that all information contained herein is true and correct:  That I agree to comply with all city ordinance and state laws regulating building construction: that I am the owner or authorized to act as the owner’s agent for the herein described work: and, that the total contract or valuation is $___________________________     {COST IS $7.00 PER THOUSAND}</w:t>
      </w:r>
    </w:p>
    <w:p>
      <w:pPr>
        <w:pStyle w:val="NoSpacing"/>
        <w:rPr/>
      </w:pPr>
      <w:r>
        <w:rPr/>
        <w:tab/>
        <w:tab/>
        <w:tab/>
        <w:tab/>
        <w:tab/>
        <w:t>Amount</w:t>
      </w:r>
    </w:p>
    <w:p>
      <w:pPr>
        <w:pStyle w:val="NoSpacing"/>
        <w:rPr/>
      </w:pPr>
      <w:r>
        <w:rPr/>
        <w:t>NAME OF COMPANY_________________________________</w:t>
        <w:tab/>
        <w:t>DATE_____________</w:t>
        <w:tab/>
        <w:t>FEE$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33:00Z</dcterms:created>
  <dc:creator>City Of</dc:creator>
  <dc:description/>
  <cp:keywords/>
  <dc:language>en-US</dc:language>
  <cp:lastModifiedBy>Pam McPherson</cp:lastModifiedBy>
  <cp:lastPrinted>2011-05-03T15:20:00Z</cp:lastPrinted>
  <dcterms:modified xsi:type="dcterms:W3CDTF">2022-10-12T19:33:00Z</dcterms:modified>
  <cp:revision>2</cp:revision>
  <dc:subject/>
  <dc:title/>
</cp:coreProperties>
</file>