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PLICATION FOR MECHANICAL PERMIT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Y OF ADAMSVILLE, ALABAMA, INSPECTION SERVICES DEPARTMENT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O. BOX 309, ADAMSVILLE, AL 35005</w:t>
        <w:tab/>
        <w:tab/>
        <w:t>PHONE 205-674-5671   FAX 205-674-643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ORTANT – Complete ALL items applicable to the proposed installation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ab/>
        <w:t>Number and Street</w:t>
        <w:tab/>
        <w:tab/>
        <w:t>Subdivision</w:t>
        <w:tab/>
        <w:tab/>
        <w:tab/>
        <w:t>Lot</w:t>
        <w:tab/>
        <w:tab/>
        <w:t>Block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Or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Survey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CATION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 BUILDING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sz w:val="20"/>
          <w:szCs w:val="20"/>
        </w:rPr>
        <w:t>OWNER</w:t>
        <w:tab/>
        <w:tab/>
        <w:tab/>
        <w:tab/>
        <w:tab/>
        <w:tab/>
        <w:t>MAIL ADDRESS</w:t>
        <w:tab/>
        <w:tab/>
        <w:t>ZIP</w:t>
        <w:tab/>
        <w:tab/>
        <w:t>PHON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sz w:val="20"/>
          <w:szCs w:val="20"/>
        </w:rPr>
        <w:t>CONTRACTOR</w:t>
        <w:tab/>
        <w:tab/>
        <w:tab/>
        <w:tab/>
        <w:tab/>
        <w:tab/>
        <w:t>MAIL ADDRESS</w:t>
        <w:tab/>
        <w:t xml:space="preserve">PHONE    </w:t>
        <w:tab/>
        <w:t xml:space="preserve">       LICENSE NO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sz w:val="20"/>
          <w:szCs w:val="20"/>
        </w:rPr>
        <w:t>ARCHITECT OR DESIGNER</w:t>
        <w:tab/>
        <w:tab/>
        <w:tab/>
        <w:tab/>
        <w:t>MAIL ADDRESS</w:t>
        <w:tab/>
        <w:t>PHONE</w:t>
        <w:tab/>
        <w:tab/>
        <w:t xml:space="preserve">       LICENSE NO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sz w:val="20"/>
          <w:szCs w:val="20"/>
        </w:rPr>
        <w:t>ENGINEER</w:t>
        <w:tab/>
        <w:tab/>
        <w:tab/>
        <w:tab/>
        <w:tab/>
        <w:tab/>
        <w:t>MAIL ADDRESS</w:t>
        <w:tab/>
        <w:t>PHONE</w:t>
        <w:tab/>
        <w:tab/>
        <w:t xml:space="preserve">       LICENSE NO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sz w:val="20"/>
          <w:szCs w:val="20"/>
        </w:rPr>
        <w:t>USE OF BUILDING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  NEW</w:t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  ADDITION</w:t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  ALTERATION</w:t>
        <w:tab/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  REPAIR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CLASS OF WORK:</w:t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  RESIDENTIAL</w:t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COMMERCIAL</w:t>
        <w:tab/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  INDUSTRIAL</w:t>
        <w:tab/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  INSTITUTIONAL</w:t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sz w:val="20"/>
          <w:szCs w:val="20"/>
        </w:rPr>
        <w:t>DESCRIBE WORK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00"/>
      </w:tblGrid>
      <w:tr>
        <w:trPr>
          <w:trHeight w:val="314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CHANICAL PERMIT PRIC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7.00 PER THOUSAND OF COST OF JO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PY OF CONTRACT/BILL TO CUSTOMER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ST ACCOMPANY PERM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ENT COPY OF HVAC REQUIRED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 MAKING APPLICATION MUST HOLD CERTIFICATION AS REQUESTE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 of Fu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       Oi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Nat. Ga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LP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MIT FEE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 of Job……$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 cost $7.00 per thousand……………$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Permit Fee……………………$   30.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Fee……………………………….$_________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ROVED</w:t>
        <w:tab/>
        <w:tab/>
        <w:tab/>
        <w:tab/>
        <w:tab/>
        <w:t>DATE</w:t>
        <w:tab/>
        <w:tab/>
        <w:tab/>
        <w:tab/>
        <w:t>PERMIT NO.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9:32:00Z</dcterms:created>
  <dc:creator>City Of</dc:creator>
  <dc:description/>
  <cp:keywords/>
  <dc:language>en-US</dc:language>
  <cp:lastModifiedBy>Pam McPherson</cp:lastModifiedBy>
  <cp:lastPrinted>2009-05-08T15:00:00Z</cp:lastPrinted>
  <dcterms:modified xsi:type="dcterms:W3CDTF">2022-10-12T19:32:00Z</dcterms:modified>
  <cp:revision>2</cp:revision>
  <dc:subject/>
  <dc:title/>
</cp:coreProperties>
</file>