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LICATION FOR ELECTRICAL PERMI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ADAMSVILLE, ALABAMA, INSPECTION SERVICES DEPARTME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O. BOX 309, ADAMSVILLE, AL 35005   PHONE 205-674-5671   FAX 205-674-64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DATE: 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PPLICATION IS HEREBY MADE TO WIRE FOR AND/OR INSTALL ELECTRICAL EQUIPMENT AS LISTED HEREI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DDRESS OF JOB: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OT_____________________________    BLOCK____________________________     SURVEY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LECTRICAL CONTRACTOR: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WNER OR BUILDER: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YPE OF OCCUPANCY:</w:t>
        <w:tab/>
        <w:t xml:space="preserve">RESIDENTIAL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0"/>
          <w:szCs w:val="20"/>
        </w:rPr>
        <w:tab/>
        <w:tab/>
        <w:tab/>
        <w:t xml:space="preserve">COMMERCIAL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0"/>
          <w:szCs w:val="20"/>
        </w:rPr>
        <w:tab/>
        <w:tab/>
        <w:tab/>
        <w:t xml:space="preserve">INDUSTRTIAL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NEW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0"/>
          <w:szCs w:val="20"/>
        </w:rPr>
        <w:tab/>
        <w:tab/>
        <w:t>BLDG.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0"/>
          <w:szCs w:val="20"/>
        </w:rPr>
        <w:tab/>
        <w:tab/>
        <w:t xml:space="preserve">EXIST.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0"/>
          <w:szCs w:val="20"/>
        </w:rPr>
        <w:tab/>
        <w:t xml:space="preserve">MOBILE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0"/>
          <w:szCs w:val="20"/>
        </w:rPr>
        <w:tab/>
        <w:t>ELECTRICAL LICENSE CARD #________________________</w:t>
        <w:tab/>
      </w:r>
    </w:p>
    <w:p>
      <w:pPr>
        <w:pStyle w:val="NoSpacing"/>
        <w:rPr/>
      </w:pPr>
      <w:r>
        <w:rPr>
          <w:sz w:val="20"/>
          <w:szCs w:val="20"/>
        </w:rPr>
        <w:t>BLDG</w:t>
        <w:tab/>
        <w:tab/>
        <w:t>ADD,N</w:t>
        <w:tab/>
        <w:tab/>
        <w:t>BLDG.</w:t>
        <w:tab/>
        <w:tab/>
        <w:t>HOME</w:t>
        <w:tab/>
        <w:tab/>
        <w:tab/>
        <w:t>BUILDING PERMIT #________________________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3380740" cy="278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78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</w:t>
                              <w:tab/>
                              <w:tab/>
                              <w:tab/>
                              <w:tab/>
                              <w:tab/>
                              <w:t>FEE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ircuits - 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ircuits - 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ircuits - 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ircuits - 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ircuits - 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ircuits – 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ircuits – 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pair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ther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inimum Permit Fee_______________________$30.00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19.4pt;mso-wrap-distance-left:9.05pt;mso-wrap-distance-right:9.05pt;mso-wrap-distance-top:0pt;mso-wrap-distance-bottom:0pt;margin-top:7.6pt;mso-position-vertical-relative:text;margin-left:-9.75pt;mso-position-horizontal-relative:text">
                <v:textbox>
                  <w:txbxContent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.</w:t>
                        <w:tab/>
                        <w:tab/>
                        <w:tab/>
                        <w:tab/>
                        <w:tab/>
                        <w:t>FEE</w:t>
                        <w:tab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ircuits - 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ircuits - 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ircuits - 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ircuits - 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ircuits - 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ircuits – 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ircuits – 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__</w:t>
                        <w:softHyphen/>
                        <w:softHyphen/>
                        <w:softHyphen/>
                        <w:softHyphen/>
                        <w:softHyphen/>
                        <w:t>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epair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ther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inimum Permit Fee_______________________$30.00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96520</wp:posOffset>
                </wp:positionV>
                <wp:extent cx="3429635" cy="2656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</w:t>
                              <w:tab/>
                              <w:tab/>
                              <w:tab/>
                              <w:tab/>
                              <w:tab/>
                              <w:t>FEE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emporary Servic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utlet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ixture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witche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witche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witche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witche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witche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ub-Panel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ub-Panel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ub-Panel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ub Panels-AMP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Dryers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angers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Water Heater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ans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209.15pt;mso-wrap-distance-left:9.05pt;mso-wrap-distance-right:9.05pt;mso-wrap-distance-top:0pt;mso-wrap-distance-bottom:0pt;margin-top:7.6pt;mso-position-vertical-relative:text;margin-left:6.1pt;mso-position-horizontal-relative:text">
                <v:textbox>
                  <w:txbxContent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.</w:t>
                        <w:tab/>
                        <w:tab/>
                        <w:tab/>
                        <w:tab/>
                        <w:tab/>
                        <w:t>FEE</w:t>
                        <w:tab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emporary Servic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utlet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ixture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witche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witche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witche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witche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</w:t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witche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ub-Panel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ub-Panel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ub-Panel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ub Panels-AMP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Dryers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angers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Water Heater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ans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I certify that the information given above is true and correct to the best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of my knowledge and the work authorized upon this application is to be </w:t>
      </w:r>
    </w:p>
    <w:p>
      <w:pPr>
        <w:pStyle w:val="NoSpacing"/>
        <w:rPr>
          <w:sz w:val="20"/>
          <w:szCs w:val="20"/>
        </w:rPr>
      </w:pPr>
      <w:r>
        <w:rPr>
          <w:sz w:val="18"/>
          <w:szCs w:val="18"/>
        </w:rPr>
        <w:t>done in accordance with the Electrical Code of Jefferson County, Alabama.</w:t>
        <w:tab/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OTAL PERMIT FEE</w:t>
        <w:softHyphen/>
        <w:softHyphen/>
        <w:softHyphen/>
        <w:softHyphen/>
        <w:softHyphen/>
        <w:softHyphen/>
        <w:t xml:space="preserve"> </w:t>
      </w:r>
      <w:r>
        <w:rPr>
          <w:sz w:val="24"/>
          <w:szCs w:val="24"/>
        </w:rPr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143510</wp:posOffset>
                </wp:positionV>
                <wp:extent cx="270319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LECTRICAL  PERMI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27.7pt;mso-wrap-distance-left:9.05pt;mso-wrap-distance-right:9.05pt;mso-wrap-distance-top:0pt;mso-wrap-distance-bottom:0pt;margin-top:11.3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ELECTRICAL 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4"/>
          <w:szCs w:val="24"/>
        </w:rPr>
        <w:t>SIGNED:</w:t>
      </w:r>
      <w:r>
        <w:rPr>
          <w:sz w:val="24"/>
          <w:szCs w:val="24"/>
        </w:rPr>
        <w:t>_____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MASTER ELECTRICIAN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PY OF MASTER ELECTRICIAN CARD REQUIRED.  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PERSON MAKING APPLICATION AND SIGNING APPLICATION MUST HOLD CERTIFICATION AS REQUEST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28:00Z</dcterms:created>
  <dc:creator>City Of</dc:creator>
  <dc:description/>
  <cp:keywords/>
  <dc:language>en-US</dc:language>
  <cp:lastModifiedBy>Pam McPherson</cp:lastModifiedBy>
  <cp:lastPrinted>2009-06-30T16:06:00Z</cp:lastPrinted>
  <dcterms:modified xsi:type="dcterms:W3CDTF">2022-10-12T19:28:00Z</dcterms:modified>
  <cp:revision>2</cp:revision>
  <dc:subject/>
  <dc:title/>
</cp:coreProperties>
</file>